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4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3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РОМЕНИ В РЪКОВОДСТВОТО НА ГЛАВНОТО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НА АРХИВИТЕ ПРИ МИНИСТЕРСКИЯ СЪВ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4, ал. 2 от Правилника за структ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организацията на работа в Министерския съвет и на него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министрация, приет  с Постановление  N 45  на Министерск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1993 г. /ДВ, бр. 21 от 1993 г./, и във връзка с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5, ал. 2 от Консти-туцията на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 Е  Ш 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  ВЕСЕЛИН МЕТОДИЕВ  ПЕТРОВ от  длъж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чалник на Главното управление на архив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СТЕФАН КОЛЕВ ДОЙНОВ за началник на Глав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на архив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 Министър-председателят   да   издаде   съотве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овед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12:00Z</dcterms:created>
  <dc:creator>Nicky Gelev</dc:creator>
  <dc:description/>
  <dc:language>en-US</dc:language>
  <cp:lastModifiedBy>Nicky Gelev</cp:lastModifiedBy>
  <dcterms:modified xsi:type="dcterms:W3CDTF">2003-02-12T08:48:00Z</dcterms:modified>
  <cp:revision>3</cp:revision>
  <dc:subject/>
  <dc:title/>
</cp:coreProperties>
</file>