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3 на МС от 24 август 199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10 на МС от 18.03.1997 г.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4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август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 </w:t>
      </w:r>
      <w:r>
        <w:rPr>
          <w:rFonts w:cs="HebarU" w:ascii="HebarU" w:hAnsi="HebarU"/>
          <w:b/>
          <w:sz w:val="22"/>
        </w:rPr>
        <w:t xml:space="preserve">ЗА ОДОБРЯВАНЕ НА ПРЕДЛОЖЕНИЕ ЗА ОТКРИВАНЕ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НА ПРОЦЕДУРА ЗА ПРИВАТИЗИРАНЕ НА "СОМАТ" ЕАД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3,  ал.  1,  т.  3  от  Закона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образуване  и   приватизация  на   държавни  и   общинс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едложението на Агенцията за приватизац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откриване на процедура за приватизиране на "СОМАТ" ЕАД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и приватизирането на дружеството не по-малко от 25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о от акциите да останат собственост на държават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3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13:00Z</dcterms:created>
  <dc:creator>Nicky Gelev</dc:creator>
  <dc:description/>
  <dc:language>en-US</dc:language>
  <cp:lastModifiedBy>Workstation</cp:lastModifiedBy>
  <dcterms:modified xsi:type="dcterms:W3CDTF">2003-02-10T13:39:00Z</dcterms:modified>
  <cp:revision>4</cp:revision>
  <dc:subject/>
  <dc:title/>
</cp:coreProperties>
</file>