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4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УТВЪРЖДАВАНЕ НА ПРОТОКОЛ ЗА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ИКОНОМИЧЕСКИ ОТНОШЕНИЯ С РУСКАТА ФЕДЕРА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ЕЗ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Протокола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Руската федер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икономически отношения  през 1993  г., подписа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 юли 1993 г. в Моск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руската страна за реш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5:00Z</dcterms:created>
  <dc:creator>Nicky Gelev</dc:creator>
  <dc:description/>
  <dc:language>en-US</dc:language>
  <cp:lastModifiedBy>Nicky Gelev</cp:lastModifiedBy>
  <dcterms:modified xsi:type="dcterms:W3CDTF">2003-02-12T08:48:00Z</dcterms:modified>
  <cp:revision>3</cp:revision>
  <dc:subject/>
  <dc:title/>
</cp:coreProperties>
</file>