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4 август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ОДОБРЯВАНЕ НА ТРАНСПОРТНИ ПРОЕКТИ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ДА СЕ ПРЕДЛОЖАТ ЗА ФИНАНСИРАНЕ ОТ ЯПОН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ФОНД ЗА ЗАДГРАНИЧНО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транспортни  проекти, които да се предложа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от  Японския фонд  за  задгранично 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оект  за изграждане  на нов  пътен тунел под Ст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нина в района на връх Шип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оект  за подмяна  на част  от подвижния път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 за вътрешноградски транспорт в странат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оект  за закупуване  на нови танкери за нуж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я морски фло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6:00Z</dcterms:created>
  <dc:creator>Nicky Gelev</dc:creator>
  <dc:description/>
  <dc:language>en-US</dc:language>
  <cp:lastModifiedBy>Nicky Gelev</cp:lastModifiedBy>
  <dcterms:modified xsi:type="dcterms:W3CDTF">2003-02-12T08:47:00Z</dcterms:modified>
  <cp:revision>3</cp:revision>
  <dc:subject/>
  <dc:title/>
</cp:coreProperties>
</file>