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46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24 август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УТВЪРЖДАВАНЕ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РЕПУБЛИКА БЪЛГАРИЯ И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ХЪРВАТСКО ЗА ИКОНОМ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Утвърждава   Спогодбата  между 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и правителството  на Република Хърват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кономическо  сътрудничество, подписана на 23 юли 1993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 Загреб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Министерството  на външните  работи да  информира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пломатически път хърватската страна за решението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БОНГАЛ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3:17:00Z</dcterms:created>
  <dc:creator>Nicky Gelev</dc:creator>
  <dc:description/>
  <dc:language>en-US</dc:language>
  <cp:lastModifiedBy>Nicky Gelev</cp:lastModifiedBy>
  <dcterms:modified xsi:type="dcterms:W3CDTF">2003-02-12T08:47:00Z</dcterms:modified>
  <cp:revision>3</cp:revision>
  <dc:subject/>
  <dc:title/>
</cp:coreProperties>
</file>