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4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ИЗВЪНРЕДЕН И ПЪЛНОМОЩЕН ПОСЛА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НА РЕПУБЛИКА БЪЛГАРИЯ В РЕПУБЛИКА МАЛ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    чл. 98,  т. 6  от Конституцията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 на СТЕФАН ЛЮБОМИ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ФРОВ -  извънреден  и  пълномощен 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  Република Италия,  за  извънреден  и  пълномощ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ланик на Република България в Република Мал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9:00Z</dcterms:created>
  <dc:creator>Nicky Gelev</dc:creator>
  <dc:description/>
  <dc:language>en-US</dc:language>
  <cp:lastModifiedBy>Nicky Gelev</cp:lastModifiedBy>
  <dcterms:modified xsi:type="dcterms:W3CDTF">2003-02-12T08:47:00Z</dcterms:modified>
  <cp:revision>3</cp:revision>
  <dc:subject/>
  <dc:title/>
</cp:coreProperties>
</file>