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4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5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УТВЪРЖДАВАНЕ НА СПОГОДБА ЗА ТЪРГОВС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ИКОНОМИЧЕСКО СЪТРУДНИЧЕСТВО С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КАЗАХСТА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Спогодбата  между 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Република Казахст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търговско-икономическо  сътрудничество, подписана  на 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ли 1993 г. в Алма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да  информир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ът  казахстанската страна за решението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БОНГ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20:00Z</dcterms:created>
  <dc:creator>Nicky Gelev</dc:creator>
  <dc:description/>
  <dc:language>en-US</dc:language>
  <cp:lastModifiedBy>Nicky Gelev</cp:lastModifiedBy>
  <dcterms:modified xsi:type="dcterms:W3CDTF">2003-02-12T08:47:00Z</dcterms:modified>
  <cp:revision>3</cp:revision>
  <dc:subject/>
  <dc:title/>
</cp:coreProperties>
</file>