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5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ТПУСКАНЕ НА ПЕРСОНАЛНИ ПЕНСИИ ПО ЧЛ. 45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ОТ ЗАКОНА ЗА ПЕНСИ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пускат  се от 1 май 1993 г. наследствени пенси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алидност поради  общо заболяване  в  размер  на  405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ечно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и  ТАНЯ  МИТКОВИ  АНГЕЛОВИ  -  ЕГН  851105346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807203472, от Пазардж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ДЖИБЕ,   ИЛФАН    и   ФАТМЕ    СМАИЛОВИ   ВЕЛИЕВИ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605279232, ЕГН 7808129070, ЕГН 8104209050, от Ямбо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ЙЛО ЗАРКОВ КОВАЧЕВ - ЕГН 8901157141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АНКА и  ЙОРДАН ДИМИТРОВИ  ЙОВЧЕВИ  -  ЕГН  7509105575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611235568, от с. Иширково -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ЩИЛИЯНА и  ЯНКА АТАНАСОВИ  ЯНАКИЕВИ -  ЕГН  790316581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011295790, от Сливе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СИСЛАВА и  ЗОРНИЦА АНТОНОВИ КОСТОВИ - ЕГН 7712040330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906146370, от с. Лакатник 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ХМЕД ТАНЕВ ЯКИМОВ - ЕГН 9005318562, от Хаско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А ВАЛЕНТИНОВА  ТОДОРОВА -  ЕГН  8707188034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ич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НИСЛАВ  БОРИСОВ   КЬОРОВ  -  ЕГН  8406017648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принка -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ИФ,   ШУКРИ    и   СЕВЖАН    РАМАДАНОВИ   АРИФОВИ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7705078308,  ЕГН  7905248361,  ЕГН  8411278224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лен - Русенс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КА и СНЕЖАНА АЛЕКСАНДРОВИ ЯНКОВИ - ЕГН 801130385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404223819, от Перн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БЕНА ЛЮБЕНОВА ГЕОРГИЕВА - ЕГН 7606273795, от Перн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ДОСТИН КОЛЕВ КАЛОВ - ЕГН 8207271048, от с. Климент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ДРЕЙ,   АЛБЕНА   и   АНЕТА   АХМЕДОВИ   МУСТАФОВИ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209220944, ЕГН 7709241115, ЕГН 7901121050, от с. Сад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ОНЯ КИРИЛОВА КИРОВА - ЕГН 7811117937, от Добрич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ОНЯ, МИРЧО  и ДОНКА  ЕМИЛОВИ ГОГОВИ  - ЕГН 870614001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909290084, ЕГН 9101030015, от Благоевград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НЯ,  ТЕМЕНУЖКА   и   БИЛЯНА   НИКОЛОВИ   АНГЕЛОВИ 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7611275610,   ЕГН  7810305610,  ЕГН  -  8107055596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тракан -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ЯШАР АХМЕДОВ АЛИМОЛЛА - ЕГН 8602264441, от Асеновгра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МЕЛИЯ ГЕНОВА ГЕНОВА - ЕГН 7906047973, от Добрич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РДАН и  ТЕОДОРА ГЕОРГИЕВИ  МЪНДЕВИ -  ЕГН 760728580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203155857, от Сливе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ЛЕНА и  БОЖИЛ АНГЕЛОВИ  НАЙДЕНОВИ  -  ЕГН  780128657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811186521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ЛЕН и  КРАСИМИР ОГНЯНОВИ ПАНАЙОТОВИ - ЕГН 7609276648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812146441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ЕРИНА и ДАФИНА БОГОМИЛОВИ МАРИНОВИ - ЕГН 760328349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709073618, от Пазардж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И ВЕНЦИСЛАВОВА  ОГНЯНОВА - ЕГН 9004053838, от Радоми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ЛАВА ЛИЛКОВА ГЕНОВА - ЕГН 9012036031, от Смоля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ДОСЛАВ и  ДИАНА НИКОЛАЕВИ  ТОДОРОВИ - ЕГН 8005177729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106287597, от Гълъбово -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МИР,  АСЕН,   ЮЛИЯ  и   БИСЕР  ВАЛЕРИЕВИ   МИРЧЕВ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7606011183,   ЕГН  7811080946,   ЕГН  8102081057,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06061065, от      с. Каменар 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ЛИ ЖИВКОВА  РАЧОВА -  ЕГН 7505233290, от с. Громшин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А и  ЦВЕТАНКА КОЛЕВИ  ДИМОВИ -  ЕГН 770712473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809134430, от Асеновград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ВЕТЛА и  ТИНКА СЛАВЧЕВИ  ГЕОРГИЕВИ -  ЕГН  8110022854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903012851, от Дупница 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ЕЛИМАН СЕЛИМАНОВ ЕНВЕРОВ - ЕГН 9004128824, от Тервел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РИНКА  и   КРАСИМИРА   ДИМИТРОВИ   ХРИСТ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008311515, ЕГН 8304041472, от Дебелец -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Я, ДОНКА,  ЕЛЕНА, КОЛЬО,  ВАСИЛКА  и  НИНА  ИВА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И -  ЕГН 8010017659,  ЕГН 8306147653,  ЕГН  850405769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8801085860,  ЕГН  8909305857,  ЕГН  9109167616,  от 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ецки -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ИЛЯНА ТОНКОВА ЖЕЛЕВА - ЕГН 9005291034, от Вар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ЕЛ КЯМИЛ  СЕЛИАДИН -  ЕГН  8209035036,  от  Кубра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ЮНАЛ САЛИ  РАИМ  -  ЕГН  7611198720,  от  с.  Тъкач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АТАНАСОВ  МИШКОВ -  ЕГН 7702120169,  от Разлог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РГИЛ, ИСКРЕНА,  ЕМИЛ и  СЛАВЧО  ЛЮДМИЛОВИ  ИВАНОВИ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7703313202,   ЕГН  8010023271,   ЕГН  8203203261,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508203265, от      с. Медковец - 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СИСЛАВА   и    ДИМИТЪР    ВАСИЛЕВИ    АСПАРУХОВИ 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204036810, ЕГН 8307259489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Я и  ЯРОСЛАВА ДИДОВИ  ВЕСЕЛИНОВИ -  ЕГН  7805096579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005046499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 и   ТАНЯ  СТЕФАНОВИ   ДОНЕВИ  -  ЕГН  750617650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907166597, от Соф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ИЙКА ГЕОРГИЕВА ХРИСТОВА - ЕГН 7612306590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ЕЛИНА ДИМИТРОВА  ХРАМОВА  -  ЕГН  8405262492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ълтуша -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ЛА СТЕФАНОВА ДОЛАШКА - ЕГН 8504047077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АЛИН ГРОЗДЧЕВ  ГАНЕВ -  ЕГН 8606305786,  от с. Ичер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СИСЛАВА и ВЕСЕЛИНА МИТКОВИ СЕВРИЕВИ - ЕГН 7909186036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411226051, от с. Ляска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ВЕТЕЛИНА   и   АЛЕКСАНДРА   ВАЛЕНТИНОВИ   АНГЕЛОВИ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8003242954,  ЕГН  8302212874,  от  Радомир  -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ВЕЛ МАРИОВ  ЛАЗАРОВ - ЕГН 8407134000, от с. Милк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ВЕТЛИН и  МАРИН ГЕОРГИЕВИ  ИВАНОВИ -  ЕГН  8605251026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907151027, от Вар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ГЕНОВ СТОЙКОВ - ЕГН 8803265809, от Сливе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 ВЕЛКОВ АБАДЖИЕВ - ЕГН 7809286704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А,  ПАУЛИНА   и  КАТЯ   ГЕОРГИЕВИ  ТЕРЗИЙСКИ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812136973, ЕГН 8112166550, ЕГН 8311266596,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енсиите,  отпуснати  по  т.  1,  не  могат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с друг вид пен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  отношение на пенсиите, отпуснати с това решени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т съответните разпоредби на Закона за пенси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 единствен.   Изпълнението  на   решени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22:00Z</dcterms:created>
  <dc:creator>Nicky Gelev</dc:creator>
  <dc:description/>
  <dc:language>en-US</dc:language>
  <cp:lastModifiedBy>Nicky Gelev</cp:lastModifiedBy>
  <dcterms:modified xsi:type="dcterms:W3CDTF">2003-02-12T08:47:00Z</dcterms:modified>
  <cp:revision>3</cp:revision>
  <dc:subject/>
  <dc:title/>
</cp:coreProperties>
</file>