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5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7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ИЕМАНЕ НА РЕЗОЛЮЦИЯ - 47 ОТ 2 ЮЛИ 1993 Г. НА 76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-АТА СЕСИЯ НА РАБОТНАТА ГРУПА ПО МИТНИЧЕ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ЪПРОСИ КЪМ ИКЕ/ ООН, КОМИТЕТА ПО ВЪТРЕШ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ТРАНСПОРТ, СЪСТОЯЛА СЕ ОТ 29 ЮНИ ДО 2 ЮЛ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 ЖЕНЕВА, ЗА ПУСКАНЕ В ДЕЙСТВИЕ ОТ 1 СЕПТЕ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93 Г. НА НОВ ОБРАЗЕЦ КАРНЕТ ТИР ТАБАК/АЛКОХО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АМО ЗА ТЮТЮН, АЛКОХОЛ И ТЕХНИТЕ ПРОИЗВОД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ОСОЧЕНИ В РЕЗОЛЮЦИЯТА ПО ТАРИФНИТЕ ПОЗИЦИ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ИТНИЧЕСКАТА ТАРИФ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съгласие за въвеждане от 1 септември 1993 г.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в образец  карнет ТИР Табак/Алкохол само за тютюн, алкохо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техните производни в съответствие с препоръките, съдърж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в  Резолюция N  47 от 2 юли 1993 г. на Работната груп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тническите въпроси  на Комитета  по вътрешен  транспор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ата комисия на ООН за Европ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външните   работи  да  уведом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я секретар  на Икономическата  комисия на ООН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а за това решение на българското правителств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23:00Z</dcterms:created>
  <dc:creator>Nicky Gelev</dc:creator>
  <dc:description/>
  <dc:language>en-US</dc:language>
  <cp:lastModifiedBy>Nicky Gelev</cp:lastModifiedBy>
  <dcterms:modified xsi:type="dcterms:W3CDTF">2003-02-12T08:46:00Z</dcterms:modified>
  <cp:revision>3</cp:revision>
  <dc:subject/>
  <dc:title/>
</cp:coreProperties>
</file>