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52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30 авгус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ОПРЕДЕЛЯНЕ НА ПРЕДЕЛНИ ЦЕНИ И МАКСИМАЛНИ ТЪРГО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НАДЦЕНКИ ЗА ТЕЧНИ ГОРИВА И ЦЕНА ЗА РЕАЛИЗАЦИ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ПРИРОДЕН ГАЗ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86, ал. 2 от Указ N 56 за стопан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/обн.,  ДВ, бр.  4 от 1989 г.; попр., бр. 16 от 198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; изм.,  бр. 38,  39 и  62 от 1989 г., бр. 21, 31 и 101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0 г.,  бр. 15  и 23 от 1991 г.; попр., бр. 25 от 1991 г.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м., бр.  47, 48  и 62  от 1991 г. и бр. 60 от 1992 г./ 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ствие с  Постановление N 106 на Министерския съвет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.  за промяна  на фиксирани  цени /ДВ,  бр. 45 от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/, Постановление  N 230 на Министерския съвет за измен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остановление  N 106  на Министерския съвет от 1991 г.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яна на фиксирани цени /ДВ, бр. 96 от 1991 г./, Решение N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19 на  Министерския съвет  от 1992 г. за определяне цен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чните горива  и природния газ, Постановление      N 239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от 1992  г. за  образуване на преде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и на течните горива и газ въглеводороден втечнен /ДВ, б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01 от  1992 г./, Решение N 10 на Министерския съвет от 199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за  промяна в  Методиката за образуване цените на теч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ва и  газ въглеводороден втечнен /ДВ, бр. 7 от 1993 г./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шение N  49 на Министерския съвет от 1993 г. за определя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ределни  цени и  максимални търговски  надценки за те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ва и  цена за реализация на природен газ и Постановле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94  на Министерския  съвет  от  1993  г.  за  измен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пълнение на  нормативни актове  на Министерския съвет /ДВ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р. 45 от 1993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 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</w:t>
      </w:r>
      <w:r>
        <w:rPr>
          <w:rFonts w:cs="HebarU" w:ascii="HebarU" w:hAnsi="HebarU"/>
          <w:b/>
        </w:rPr>
        <w:t>Р  Е  Ш 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1. Определя  за периода  от 1 до 15 септември 1993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пределни  цени и  митническа облагаема стойнос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кто следва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 xml:space="preserve">Пределни цени       </w:t>
        <w:tab/>
        <w:tab/>
        <w:tab/>
        <w:t>Митниче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 xml:space="preserve">на течни горива          </w:t>
        <w:tab/>
        <w:tab/>
        <w:t>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ab/>
        <w:tab/>
        <w:tab/>
        <w:tab/>
        <w:tab/>
        <w:tab/>
        <w:tab/>
        <w:tab/>
        <w:t>обл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Наименование на стоката     Мярка  за стопански      </w:t>
        <w:tab/>
        <w:t>гаема</w:t>
        <w:tab/>
        <w:tab/>
        <w:t>Индек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 xml:space="preserve">          нужди и за           стой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ab/>
        <w:tab/>
        <w:tab/>
        <w:tab/>
        <w:tab/>
        <w:t xml:space="preserve">        населението</w:t>
        <w:tab/>
        <w:t>ост,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</w:rPr>
        <w:tab/>
        <w:t xml:space="preserve"> </w:t>
        <w:tab/>
        <w:tab/>
        <w:tab/>
        <w:tab/>
        <w:t>по-нис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ab/>
        <w:tab/>
        <w:tab/>
        <w:tab/>
        <w:tab/>
        <w:tab/>
        <w:tab/>
        <w:tab/>
        <w:t>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ен бенз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8                </w:t>
        <w:tab/>
        <w:tab/>
        <w:t xml:space="preserve">тон      20000      </w:t>
        <w:tab/>
        <w:t xml:space="preserve">102,7     </w:t>
        <w:tab/>
        <w:t>5438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л        15,00      </w:t>
        <w:tab/>
        <w:tab/>
        <w:t xml:space="preserve">102,7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6               </w:t>
        <w:tab/>
        <w:tab/>
        <w:tab/>
        <w:t xml:space="preserve"> тон      19730      </w:t>
        <w:tab/>
        <w:t xml:space="preserve">102,8     </w:t>
        <w:tab/>
        <w:t>535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ab/>
        <w:tab/>
        <w:tab/>
        <w:t xml:space="preserve"> л          14,60      </w:t>
        <w:tab/>
        <w:t xml:space="preserve">102,8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3                </w:t>
        <w:tab/>
        <w:tab/>
        <w:t xml:space="preserve">тон      15410      </w:t>
        <w:tab/>
        <w:t xml:space="preserve">101,8     </w:t>
        <w:tab/>
        <w:t>523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ab/>
        <w:tab/>
        <w:tab/>
        <w:t xml:space="preserve"> л         11,40      </w:t>
        <w:tab/>
        <w:t>101,8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1                </w:t>
        <w:tab/>
        <w:tab/>
        <w:t xml:space="preserve">тон      14930      </w:t>
        <w:tab/>
        <w:t xml:space="preserve">101,8     </w:t>
        <w:tab/>
        <w:t>515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ab/>
        <w:tab/>
        <w:tab/>
        <w:t xml:space="preserve"> л          11,20      </w:t>
        <w:tab/>
        <w:t>101,8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86                </w:t>
        <w:tab/>
        <w:tab/>
        <w:t xml:space="preserve">тон      14520      </w:t>
        <w:tab/>
        <w:t xml:space="preserve">101,9     </w:t>
        <w:tab/>
        <w:t>495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л          10,60      </w:t>
        <w:tab/>
        <w:t>101,9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езоловен бензин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3                </w:t>
        <w:tab/>
        <w:tab/>
        <w:t xml:space="preserve">тон      15410      </w:t>
        <w:tab/>
        <w:t xml:space="preserve">101,8     </w:t>
        <w:tab/>
        <w:t>523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л          11,40      </w:t>
        <w:tab/>
        <w:t>101,8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во за дизел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двигатели               </w:t>
        <w:tab/>
        <w:tab/>
        <w:t xml:space="preserve"> тон      9340       </w:t>
        <w:tab/>
        <w:t xml:space="preserve">102,6     </w:t>
        <w:tab/>
        <w:t>4454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л           7,80       </w:t>
        <w:tab/>
        <w:t xml:space="preserve">102,6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зьол за промишлен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комунални цели           </w:t>
        <w:tab/>
        <w:tab/>
        <w:t xml:space="preserve">тон      4450       </w:t>
        <w:tab/>
        <w:tab/>
        <w:t xml:space="preserve">101,8    </w:t>
        <w:tab/>
        <w:tab/>
        <w:t xml:space="preserve"> 319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л          3,89       </w:t>
        <w:tab/>
        <w:tab/>
        <w:t xml:space="preserve">101,8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зут /котелно гориво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1 % сяра            </w:t>
        <w:tab/>
        <w:tab/>
        <w:t xml:space="preserve">тон      3610       </w:t>
        <w:tab/>
        <w:tab/>
        <w:t xml:space="preserve">100,8     </w:t>
        <w:tab/>
        <w:t>280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3,5 % сяра          </w:t>
        <w:tab/>
        <w:tab/>
        <w:t xml:space="preserve">тон      2470       </w:t>
        <w:tab/>
        <w:tab/>
        <w:t xml:space="preserve">101,6     </w:t>
        <w:tab/>
        <w:t>177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Е 4                </w:t>
        <w:tab/>
        <w:tab/>
        <w:tab/>
        <w:t xml:space="preserve"> тон      3060       </w:t>
        <w:tab/>
        <w:t xml:space="preserve">100,0    </w:t>
        <w:tab/>
        <w:tab/>
        <w:t xml:space="preserve"> 2308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з въглеводоро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течнен             </w:t>
        <w:tab/>
        <w:tab/>
        <w:t xml:space="preserve">тон      9470       </w:t>
        <w:tab/>
        <w:tab/>
        <w:t xml:space="preserve">101,0    </w:t>
        <w:tab/>
        <w:tab/>
        <w:t xml:space="preserve"> 519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кг         9,74       </w:t>
        <w:tab/>
        <w:tab/>
        <w:t>101,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Цената  за  литър  на  газ  въглеводороден  втечнен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ормира чрез  преизчисление от определената цена за килогра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 отчитане   на  относителното   тегло  от  сертификат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абораторен анализ на съответната доставк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пределя  за периода  от 1  до 15  септември 1993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максимални  търговски надценки  за течни  гори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 осреднената  им левова  равностойност, завишена с мит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тническа такса, включени в пределните цени, както следва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а/ за автомобилен бензин - 823 лв./то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б/ за  гориво за  дизелови  двигатели  и  газьол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и и комунални цели - 759 лв./то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в/ за мазут /котелно гориво/ - 508 лв./тон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В  пределната цена  на газ  въглеводороден втечнен 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ена  максимална   търговска  надценка   1950   лв./тон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ена с  Решение         N 306 на Министерския съве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2 г.,  която следва да се прилага и за периода от 1 до 1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птември 1993 г. включителн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Акцизът  е дължим  в размера  на пределните  цен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ен бензин,  дизелово гориво  и  газ  въглеводоро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течнен от  фирмата производител,  респективно вносител,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итираните течни гори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Определя  за периода  от 1  до 15  септември 1993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 цена   за  реализация   на  природен  газ  172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в./хил.м3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3:34:00Z</dcterms:created>
  <dc:creator>Nicky Gelev</dc:creator>
  <dc:description/>
  <dc:language>en-US</dc:language>
  <cp:lastModifiedBy>Nicky Gelev</cp:lastModifiedBy>
  <dcterms:modified xsi:type="dcterms:W3CDTF">2003-02-12T08:46:00Z</dcterms:modified>
  <cp:revision>3</cp:revision>
  <dc:subject/>
  <dc:title/>
</cp:coreProperties>
</file>