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5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ОМЕНИ В РЪКОВОДСТВОТО НА КОМИТЕТА ПО ЕНЕРГЕТ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НЕЙЧО ХРИСТОВ НЕЕВ - заместник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,  от   длъжността  председател  на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, считано от 2 септември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НИКИТА ГЕОРГИЕВ  ШЕРВАШИДЗЕ за 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тета  по енергетика,  считано  от  3  септември 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7:00Z</dcterms:created>
  <dc:creator>Nicky Gelev</dc:creator>
  <dc:description/>
  <dc:language>en-US</dc:language>
  <cp:lastModifiedBy>Nicky Gelev</cp:lastModifiedBy>
  <dcterms:modified xsi:type="dcterms:W3CDTF">2003-02-12T08:45:00Z</dcterms:modified>
  <cp:revision>3</cp:revision>
  <dc:subject/>
  <dc:title/>
</cp:coreProperties>
</file>