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5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ПРЕЗИДЕНТА НА РЕПУБЛИКА БЪЛГАР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ЗДАВАНЕ УКАЗ ЗА ОСВОБОЖДАВАНЕ ОТ ДЛЪЖ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ИРЕКТОРА НА НАЦИОНАЛНАТА СЛУЖБА ЗА СИГУ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И МИНИСТЕРСТВОТО НА ВЪТРЕШНИТЕ РАБОТ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98, т. 7 от Конституцията на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ъв  връзка с  чл. 66,  ал. 1,  т. 3  от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вътрешни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  освобождаване от длъжност директора на Национ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ба за  сигурност при Министерството на вътрешните работ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к. АРЛИН ГРИГОРОВ АНТО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пълнението на  указа да  се възложи  на министър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те рабо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38:00Z</dcterms:created>
  <dc:creator>Nicky Gelev</dc:creator>
  <dc:description/>
  <dc:language>en-US</dc:language>
  <cp:lastModifiedBy>Nicky Gelev</cp:lastModifiedBy>
  <dcterms:modified xsi:type="dcterms:W3CDTF">2003-02-12T08:45:00Z</dcterms:modified>
  <cp:revision>3</cp:revision>
  <dc:subject/>
  <dc:title/>
</cp:coreProperties>
</file>