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5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РЕДОСТАВЯНЕ НА НЕДОВЪРШЕН ЖЕЛЕЗОПЪТЕН ТУНЕЛ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СТОПАНСКИ НУЖД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оставя безвъзмездно за стопанисване и управл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лавното управление  на Строителните войски и на фирма "БДЖ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довършения  железопътен  тунел  в  с.  Кошарица,  Бурга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, за задоволяване на стопански нужд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39:00Z</dcterms:created>
  <dc:creator>Nicky Gelev</dc:creator>
  <dc:description/>
  <dc:language>en-US</dc:language>
  <cp:lastModifiedBy>Nicky Gelev</cp:lastModifiedBy>
  <dcterms:modified xsi:type="dcterms:W3CDTF">2003-02-12T08:45:00Z</dcterms:modified>
  <cp:revision>3</cp:revision>
  <dc:subject/>
  <dc:title/>
</cp:coreProperties>
</file>