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6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МЕНЯНЕ НА РЕШЕНИЕ - 108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1 Г. ЗА ПРЕДОСТАВЯНЕ НА ВРЕМЕННИЯ СТОЛИЧ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ЗПЪЛНИТЕЛЕН КОМИТЕТ ДЪРЖАВНО ИМУЩ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108  на Министерския  съвет  от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41:00Z</dcterms:created>
  <dc:creator>Nicky Gelev</dc:creator>
  <dc:description/>
  <dc:language>en-US</dc:language>
  <cp:lastModifiedBy>Nicky Gelev</cp:lastModifiedBy>
  <dcterms:modified xsi:type="dcterms:W3CDTF">2003-02-12T08:45:00Z</dcterms:modified>
  <cp:revision>5</cp:revision>
  <dc:subject/>
  <dc:title/>
</cp:coreProperties>
</file>