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firstLine="2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560" w:firstLine="2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9 на МС от 8 септември 1993 година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94 на МС от 30.11.1993 г.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, което е отменено от Решение 7 от 1994 г.</w:t>
      </w:r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септ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>ЗА ОДОБРЯВАНЕ ПРОЕКТ НА ЗАКОН ЗА ИЗМЕНЕНИЕ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eastAsia="HebarU"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</w:rPr>
        <w:t xml:space="preserve">И ДОПЪЛНЕНИЕ НА ЗАКОНА ЗА ПРЕОБРАЗУВАНЕ И </w:t>
      </w:r>
      <w:r>
        <w:rPr>
          <w:rFonts w:cs="HebarU" w:ascii="HebarU" w:hAnsi="HebarU"/>
          <w:b/>
          <w:sz w:val="22"/>
          <w:lang w:val="bg-BG"/>
        </w:rPr>
        <w:t xml:space="preserve">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</w:rPr>
        <w:t xml:space="preserve">ПРИВАТИЗАЦИЯ НА ДЪРЖАВНИ И ОБЩИНСКИ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</w:rPr>
        <w:t>ПРЕДПРИЯТ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 за преобразуване  и приватизация  на  държавн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 предприят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приеме проек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по т. 1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43:00Z</dcterms:created>
  <dc:creator>Nicky Gelev</dc:creator>
  <dc:description/>
  <dc:language>en-US</dc:language>
  <cp:lastModifiedBy>Workstation</cp:lastModifiedBy>
  <dcterms:modified xsi:type="dcterms:W3CDTF">2003-02-10T13:41:00Z</dcterms:modified>
  <cp:revision>8</cp:revision>
  <dc:subject/>
  <dc:title/>
</cp:coreProperties>
</file>