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ОДДЪРЖАНЕ КАНДИДАТУРАТА НА ПРОФ. АЛЕКСАНДЪР Я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ЧЛЕН НА МЕЖДУНАРОДНИЯ СЪ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дкрепя  кандидатурата на проф. Александър Янков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на  Международния съд на ООН, издигната от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па на  Република България към Постоянния арбитражен съд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 с  чл.  4,  ал.  1  и  чл.  5  от  Стату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съ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външните  работи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 мерки   за  осигуряване   на  подкрепа  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урата  на   проф.  Александър   Янков  за   чле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съд  в Съвета за сигурност и в Общ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ОН  на редовните  избори по  време на  48-ата  Сес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на О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49:00Z</dcterms:created>
  <dc:creator>Nicky Gelev</dc:creator>
  <dc:description/>
  <dc:language>en-US</dc:language>
  <cp:lastModifiedBy>Nicky Gelev</cp:lastModifiedBy>
  <dcterms:modified xsi:type="dcterms:W3CDTF">2003-02-12T08:45:00Z</dcterms:modified>
  <cp:revision>3</cp:revision>
  <dc:subject/>
  <dc:title/>
</cp:coreProperties>
</file>