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ЕШЕНИЕ N 361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1993 Г. ЗА ПРЕДОСТАВЯНЕ НА ПОМЕЩЕНИЯ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с идеална цел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чки 2, 3 и 4 се изменят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  Предоставя   безвъзмездно   за   стопанисван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помещения  в сградата на ул. "Лавеле" N 30, Соф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Министерството  на вътрешните работи - за нужд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ворческия фонд  с музей и библиотека на МВР - старото крил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амостоятелен вход от ул. "Лавеле", при граници: изток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л. "Лавеле",  север - частта от старото крило на сградат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ория самостоятелен  вход /вх.  N 3 от приложената скица/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ежащите помещения; запад - двор на ул. "Княз Борис I"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юг  - ул.  "Алабин" -  за партерното приемно ниво; цял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ща площ  - за  сутерена; цялата  площ  на  стар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ло - за етаж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Министерството  на правосъдието  за  администр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 на  Централната комисия  за политическа  и  граждан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билитация на  репресирани лица  - заседателната  зал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ерния етаж в новото крило на сград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под наем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елената  партия за  задоволяване на администр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  частта   от  старото   крило  на  сградата  с  вто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стоятелен вход          /вх. N 3 по приложената скица/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ежащите помещения, както и помещенията на партерния етаж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новото  крило на  сградата без  заседателната  зала,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еди: изток  - ул. "Лавеле"; север -  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озитано"; запад  - ул.  "Княз Борис  I"; юг  -  частт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рото крило, предоставена на МВР по т. 2, буква "а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Християндемократическата  партия  -  помещен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ия етаж  от новото  крило с  вход от  ул. "Позитано"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еди: юг - Творческия фонд на МВР; север - ул. "Позитано"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к -  двор и ул. "Лавеле"; запад - двор и ул. "Княз Бори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I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аркингите  към сградата  са  за  общо  ползван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авосъдието, Министерството на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, Зелената партия и Християндемократическата партия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5:00Z</dcterms:created>
  <dc:creator>composer</dc:creator>
  <dc:description/>
  <dc:language>en-US</dc:language>
  <cp:lastModifiedBy>composer</cp:lastModifiedBy>
  <dcterms:modified xsi:type="dcterms:W3CDTF">2002-11-06T17:04:00Z</dcterms:modified>
  <cp:revision>6</cp:revision>
  <dc:subject/>
  <dc:title/>
</cp:coreProperties>
</file>