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N 361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3 Г. ЗА ПРЕДОСТАВЯНЕ НА ПОМЕЩЕНИЯ - ДЪРЖАВ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15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ите партии  и т. 6 от Решение N 47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1994 г. за определяне на наемни цени за помещения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емани от политически партии и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"2. Предоставя  безвъзмездно  за  стопанис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помещения  в сградата на ул. "Лавеле" N 30, Соф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а/ Министерството на вътрешните работи за нужд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ворческия  фонд с  музей и  библиотека на  МВР -  но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о с  вход от  ул. "Лавеле"  при  граници:  изток  - 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авеле", север - старото крило на сградата, запад - дво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Княз Борис I" и юг - ул. "Алабин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б/    Министерството     на    правосъдието 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  нужди    на   Централната   комисия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ческа и  гражданска реабилитация на репресирани лиц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и помещения  на първия  етаж в старото крило с вход от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озитано", при съседи: изток - двор на        ул. "Лавеле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вер -  зала на  ул. "Позитано", запад - коридор и отдад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 наем  помещения на  Зелената партия,  юг - библиоте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ВР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Точка 3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"3. Предоставя под наем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а/   Зелената    партия   за    задоволяв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  нужди  -  помещенията  на  първия  етаж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рото крило с вход от           ул. "Позитано" при съседи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г -  Творчески фонд  с музей  и библиотека  на МВР, изток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идор, север  - ул.  "Позитано", запад  - двор и ул. "Кня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рис I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б/ Християн-демократическата партия - помеще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тория етаж от старото крило с вход от ул. "Позитано"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еди: юг  - Творчески фонд на МВР, север - ул. "Позитано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к -  двор и ул. "Лавеле", запад - двор и ул. "Княз Бори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I"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здава се нова т. 4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"4. Заседателната  зала на  първия етаж в стар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о на  сградата се  ползва съвместно от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, Зелената  партия  и  Християн-демократ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я.  Паркингът  към  сградата  е  за  общо  полз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и партиите по т. 2 и 3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осегашната т. 4 става т. 5 и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"5. Договорите  за наем да се сключат с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финансите, като сумите постъпват в държавния бюджет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6:00Z</dcterms:created>
  <dc:creator>composer</dc:creator>
  <dc:description/>
  <dc:language>en-US</dc:language>
  <cp:lastModifiedBy>composer</cp:lastModifiedBy>
  <dcterms:modified xsi:type="dcterms:W3CDTF">2002-11-06T16:41:00Z</dcterms:modified>
  <cp:revision>6</cp:revision>
  <dc:subject/>
  <dc:title>                                   </dc:title>
</cp:coreProperties>
</file>