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6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9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ПРЕДЕЛЯНЕ СЪСТАВА НА НАЦИОНАЛНИЯ ЮБИЛЕЕН КОМИТ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ЧЕСТВАНЕ НА 1100-ГОДИШНИНАТА НА ВЕЛИКИ ПРЕСЛА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пределя състава  на  Националния  юбилеен  комитет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стването на  1100-годишнината на  Велики Преслав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, одобрена  с Протокол  N  69  от  заседа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0 август 1992 годин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ЪР ЙОРДАНОВ       председател на Народното събра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ГОВО СВЕТЕЙШ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ЪЛГАРСКИЯТ ПАТРИАРХ МАКС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ВАЙЛО ЗНЕПОЛСКИ          </w:t>
        <w:tab/>
        <w:t>министър на култ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АРКО ТОДОРОВ             </w:t>
        <w:tab/>
        <w:t>министър на науката и образовани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 xml:space="preserve">    </w:t>
        <w:tab/>
        <w:t>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ОЯН АЛЕКСАНДРОВ         </w:t>
        <w:tab/>
        <w:t>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АЛЕНТИН БОСЕВСКИ         </w:t>
        <w:tab/>
        <w:t>министър на околната сре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ХРИСТО ТОТЕВ              </w:t>
        <w:tab/>
        <w:t>министър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ab/>
        <w:t>развитие и строител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ГОВО ВИСОКОПРЕОСВЕЩЕН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РНЕНСКИЯТ И ПРЕСЛАВСК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ТРОПОЛИТ КИРИ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АЛЕКСАНДЪР ЯНЧУЛЕВ        </w:t>
        <w:tab/>
        <w:t>кмет на Столичната голяма общ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ЙОРДАН ГАНЕВ             </w:t>
        <w:tab/>
        <w:t xml:space="preserve"> председател на Комисията по ку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ab/>
        <w:t>турата на Народн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ЖЕЛЕЗ ЖЕЛЕЗОВ             </w:t>
        <w:tab/>
        <w:t>кмет на Пресла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ВАН ЛАЛОВ                </w:t>
        <w:tab/>
        <w:tab/>
        <w:t>ректор на СУ "Св. Климент Охрид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ЙОРДАН МАЛИНОВСКИ         </w:t>
        <w:tab/>
        <w:t>председател на Българската ак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ab/>
        <w:t>демия на нау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ЕТЪР КОНСТАНТИНОВ        </w:t>
        <w:tab/>
        <w:t>председател на сдружение "М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ab/>
        <w:t xml:space="preserve">Болгария"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ЛАДИМИР ШКОДРОВ          </w:t>
        <w:tab/>
        <w:t>ректор на Висшия педагог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ab/>
        <w:t>институт "Константин Преславски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ab/>
        <w:tab/>
        <w:tab/>
        <w:t>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НИКОЛАЙ ГЕН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ЕМЕНТИНА ИВА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КА КОНСТАНТИ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 БОЖ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ГДАЛИНА СТАНЧЕ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06:00Z</dcterms:created>
  <dc:creator>Nicky Gelev</dc:creator>
  <dc:description/>
  <dc:language>en-US</dc:language>
  <cp:lastModifiedBy>Nicky Gelev</cp:lastModifiedBy>
  <dcterms:modified xsi:type="dcterms:W3CDTF">2003-02-12T08:44:00Z</dcterms:modified>
  <cp:revision>3</cp:revision>
  <dc:subject/>
  <dc:title/>
</cp:coreProperties>
</file>