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63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9 септ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ПРЕДЛОЖЕНИЕ ДО ПРЕЗИДЕНТ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>ЗА НАЗНАЧАВАНЕ НА ОФИЦЕР ОТ ВИСШИЯ КОМАН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>СЪСТАВ НА БЪЛГАРСКАТА АРМ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чл.  100,  ал.  2  от  Конституц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 България  и  чл.  13,  буква  "д"  от  Закон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еобщата военна служба,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 на  Президента на Република България да изда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каз за  назначаване  на  полковник  инженер  Димитър  Или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тков  за   началник  на   управление   "Разоръжаване"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нералния щаб на Българската арм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4:07:00Z</dcterms:created>
  <dc:creator>Nicky Gelev</dc:creator>
  <dc:description/>
  <dc:language>en-US</dc:language>
  <cp:lastModifiedBy>Nicky Gelev</cp:lastModifiedBy>
  <dcterms:modified xsi:type="dcterms:W3CDTF">2003-02-12T08:44:00Z</dcterms:modified>
  <cp:revision>3</cp:revision>
  <dc:subject/>
  <dc:title/>
</cp:coreProperties>
</file>