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ДОПЪЛНЕНИЕ НА РЕШЕНИЕ N 20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 ЗА ОПРЕДЕЛЯНЕ ПРЕДСЕДА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СКИТЕ ЧАСТИ НА СМЕСЕНИТЕ МЕЖДУПРАВИТЕЛСТВ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КОМИСИИ ЗА ИКОНОМИЧЕСКО, ПРОМИШЛЕНО, ТЪРГОВСК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приложението към т. 1 се правят следните допълн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след  израза "Либия  - министърът  на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и строителството" се добавя "Македония - Министър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транспорта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 след   израза   "Холандия   -   зам.-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"  се   добавя   "Хърватско   -   министърът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9:00Z</dcterms:created>
  <dc:creator>Nicky Gelev</dc:creator>
  <dc:description/>
  <dc:language>en-US</dc:language>
  <cp:lastModifiedBy>composer</cp:lastModifiedBy>
  <dcterms:modified xsi:type="dcterms:W3CDTF">2002-10-28T15:04:00Z</dcterms:modified>
  <cp:revision>4</cp:revision>
  <dc:subject/>
  <dc:title/>
</cp:coreProperties>
</file>