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6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1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N 254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ЗА УЧАСТИЕ В ПРЕГОВОРИТЕ ПО ПОДГОТОВ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ПРОЕКТ НА ОСНОВНО СПОРАЗУМЕНИЕ КЪМ ЕВРОПЕЙСКА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ТА ЕНЕРГИЙНА ХАР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т. 2 се правят следните изменен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освобождава  Славчо Нейков  - главен  юрисконсул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а по енергетика, от състава на делегацията за учас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преговорите  по Основното  споразумение  към  Европей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ийна хар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 определя   за  ръководител  на  делегацията  Ники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Шервашидзе - председател на Комитета по енергет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11:00Z</dcterms:created>
  <dc:creator>Nicky Gelev</dc:creator>
  <dc:description/>
  <dc:language>en-US</dc:language>
  <cp:lastModifiedBy>Nicky Gelev</cp:lastModifiedBy>
  <dcterms:modified xsi:type="dcterms:W3CDTF">2003-02-12T08:44:00Z</dcterms:modified>
  <cp:revision>3</cp:revision>
  <dc:subject/>
  <dc:title>                                Решение N 365 на МС</dc:title>
</cp:coreProperties>
</file>