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6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3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ПРОЕКТ НА РЕШЕНИЕ НА НАРОДНОТО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РЕПУБЛИКА БЪЛГАРИЯ ЗА РЕДА ЗА ПРЕОФОРМЯ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ЕИЗДЪЛЖЕНИТЕ КРЕДИТИ, ПОЛЗВАНИ ДО 31 ДЕК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0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решение на Народното събра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за реда  за преоформяне на неиздълж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и, ползвани до 31 декември 1990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 на решение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12:00Z</dcterms:created>
  <dc:creator>Nicky Gelev</dc:creator>
  <dc:description/>
  <dc:language>en-US</dc:language>
  <cp:lastModifiedBy>Nicky Gelev</cp:lastModifiedBy>
  <dcterms:modified xsi:type="dcterms:W3CDTF">2003-02-12T08:44:00Z</dcterms:modified>
  <cp:revision>3</cp:revision>
  <dc:subject/>
  <dc:title/>
</cp:coreProperties>
</file>