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67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3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ХВЪРЛЯНЕ НА ДЯЛОВОТО УЧАСТИЕ И ОПЕРАТОРСТВО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ЮНИОН ПАСИФИК ПЕТРОЛИУМ БЪЛГЕРИЯ" ЛТД НА "БОЛК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КСПЛОРЪРС БЪЛГЕРИЯ" ЛТД В ЛИЦЕНЗИОНЕН БЛОК I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ШАБЛА, И ИЗВЪРШВАНЕ НА ТЪРСЕЩО СОНДИРАН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ема  предложението  на  Комитета  по  геолог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ералните  ресурси  компанията  "Юнион  Пасифик  Петролиу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ерия" ЛТД  да прехвърли на компанията "Болкан Експлорър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ерия" ЛТД 25-процентовото си дялово участие в лиценз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ъответните  права и  задължения, произтичащи  от нея 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нея допълнителни споразумения, на основание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 от  Лицензионен договор за проучване и добив на нефт и га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91-1  и на  основание  чл.  23.3  от  Съвместното  рабо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ема  предложението  на  Комитета  по  геолог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ералните  ресурси  компанията  "Юнион  Пасифик  Петролиу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ерия" ЛТД  да прехвърли  правата и  задълженията  с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ератор  в  лицензията  на  компанията  "Болкан  Експлорър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ерия" ЛТД  на основание  чл. 5.1  от Съвместното рабо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иема  предложението  на  Комитета  по  геолог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ералните  ресурси   за  продължаване   на  проучва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 в  Блок I  - Шабла,  с прокарване  на два сондажа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верношабленската структу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ото   на  околната   среда  да   извърш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процедури  за издаване  на ново  разрешен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телно сондиране  в  Блок  I  -  Шабла,  на  оператор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олкан Експлорърс  Бългерия" ЛТД  при спазване  на чл.  23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ква "б"  от Закона за опазване на околната среда и чл. 3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2  от Съвместното  работно споразумение  към Лицензия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е и  добив на  нефт и  газ N  91-1 от 21 януар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Началникът  на Гражданската  защита да  утвърди  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ариен план, отговарящ на настъпилите проме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Упълномощава  председателя на Комитета по геолог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ералните  ресурси   да  подпише   от   българска   ст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странното споразумение  за договореностите по т. 1 и 2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реше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14:00Z</dcterms:created>
  <dc:creator>Nicky Gelev</dc:creator>
  <dc:description/>
  <dc:language>en-US</dc:language>
  <cp:lastModifiedBy>Nicky Gelev</cp:lastModifiedBy>
  <dcterms:modified xsi:type="dcterms:W3CDTF">2003-02-12T08:44:00Z</dcterms:modified>
  <cp:revision>3</cp:revision>
  <dc:subject/>
  <dc:title/>
</cp:coreProperties>
</file>