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6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3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на реда за провеждане на вто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ур и на модела на Лицензионен договор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доставяне на права за проучване и доб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нефт и газ в акваторията на Черно мор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реда за  провеждане на  втория лицензион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 на  търга  за  предоставяне  на  права  по  лицензи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е и добив на нефт и газ в акваторията на Черно мор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 проекта на  Лицензионен договор,  който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 като  типов при подготовката на конкретните договор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те нефтени компан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издава на основание чл. 6, ал. 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стопанската дейност  на чуждестранните  лица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рила на чуждестранните инвестиции /ДВ, бр. 8 от 1992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15:00Z</dcterms:created>
  <dc:creator>Nicky Gelev</dc:creator>
  <dc:description/>
  <dc:language>en-US</dc:language>
  <cp:lastModifiedBy>Nicky Gelev</cp:lastModifiedBy>
  <dcterms:modified xsi:type="dcterms:W3CDTF">2003-02-12T08:43:00Z</dcterms:modified>
  <cp:revision>3</cp:revision>
  <dc:subject/>
  <dc:title/>
</cp:coreProperties>
</file>