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6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14 септ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ПРЕДЕЛЯНЕ НА ПРЕДЕЛНИ ЦЕНИ И МАКСИМАЛНИ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ДЦЕНКИ ЗА ТЕЧНИ ГОРИВА И ЦЕНА ЗА РЕАЛИЗ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РИРОДЕН ГАЗ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86, ал. 2 от Указ N 56 за стопан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/обн.,  ДВ, бр.  4 от 1989 г.; попр., бр. 16 от 1989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; изм.,  бр. 38,  39 и  62 от 1989 г., бр. 21, 31 и 101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0 г.,  бр. 15  и 23 от 1991 г.; попр., бр. 25 от 1991 г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., бр.  47, 48  и 62  от 1991 г. и бр. 60 от 1992 г./ 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ие с  Постановление N 106 на Министерския съвет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  за промяна  на фиксирани  цени /ДВ,  бр. 45 от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/, Постановление  N 230 на Министерския съвет за изме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остановление  N 106  на Министерския съвет от 1991 г.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яна на фиксирани цени /ДВ, бр. 96 от 1991 г./, Решение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19 на  Министерския съвет  от 1992 г. за определяне цен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чните горива  и природния газ, Постановление      N 239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92  г. за  образуване на преде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и на течните горива и газ въглеводороден втечнен /ДВ, б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1 от  1992 г./, Решение N 10 на Министерския съвет от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за  промяна в  Методиката за образуване цените на теч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а и  газ въглеводороден втечнен /ДВ, бр. 7 от 1993 г./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 N  49 на Министерския съвет от 1993 г. за определя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еделни  цени и  максимални търговски  надценки за те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а и  цена за реализация на природен газ и Постановле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 94  на Министерския  съвет  от  1993  г.  за  измен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ълнение на  нормативни актове  на Министерския съвет /ДВ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бр. 45 от 1993 г./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1. Определя  за периода от 16 до 30 септември 1993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пределни  цени и  митническа облагаема сто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следва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 xml:space="preserve">Пределни цени       </w:t>
        <w:tab/>
        <w:tab/>
        <w:tab/>
        <w:t>Митнич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 xml:space="preserve">на течни горива          </w:t>
        <w:tab/>
        <w:tab/>
        <w:t>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</w:t>
      </w:r>
      <w:r>
        <w:rPr>
          <w:rFonts w:cs="HebarU" w:ascii="HebarU" w:hAnsi="HebarU"/>
        </w:rPr>
        <w:tab/>
        <w:tab/>
        <w:tab/>
        <w:tab/>
        <w:tab/>
        <w:tab/>
        <w:t xml:space="preserve"> </w:t>
        <w:tab/>
        <w:tab/>
        <w:t>обл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Наименование на стоката     Мярка  за стопански      </w:t>
        <w:tab/>
        <w:t>гаема</w:t>
        <w:tab/>
        <w:tab/>
        <w:t>Индек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ab/>
        <w:t>нужди и за        стой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ab/>
        <w:t>населението</w:t>
        <w:tab/>
        <w:t>ост,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ab/>
        <w:tab/>
        <w:tab/>
        <w:tab/>
        <w:tab/>
        <w:tab/>
        <w:tab/>
        <w:tab/>
        <w:t>по-ни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</w:t>
      </w:r>
      <w:r>
        <w:rPr>
          <w:rFonts w:cs="HebarU" w:ascii="HebarU" w:hAnsi="HebarU"/>
        </w:rPr>
        <w:tab/>
        <w:tab/>
        <w:tab/>
        <w:tab/>
        <w:tab/>
        <w:tab/>
        <w:tab/>
        <w:tab/>
        <w:t xml:space="preserve">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ен бенз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8               </w:t>
        <w:tab/>
        <w:tab/>
        <w:tab/>
        <w:t xml:space="preserve"> тон      10730      </w:t>
        <w:tab/>
        <w:t xml:space="preserve">98,7      </w:t>
        <w:tab/>
        <w:tab/>
        <w:t>540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   14,80      </w:t>
        <w:tab/>
        <w:t xml:space="preserve">98,7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6               </w:t>
        <w:tab/>
        <w:tab/>
        <w:tab/>
        <w:t xml:space="preserve"> тон      19460      </w:t>
        <w:tab/>
        <w:t xml:space="preserve">98,6      </w:t>
        <w:tab/>
        <w:tab/>
        <w:t>532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   14,40      </w:t>
        <w:tab/>
        <w:t xml:space="preserve">98,6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3                </w:t>
        <w:tab/>
        <w:tab/>
        <w:t xml:space="preserve">тон      15410      </w:t>
        <w:tab/>
        <w:t xml:space="preserve">100,0    </w:t>
        <w:tab/>
        <w:tab/>
        <w:t xml:space="preserve"> 5201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   11,40      </w:t>
        <w:tab/>
        <w:t>100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1                </w:t>
        <w:tab/>
        <w:tab/>
        <w:t xml:space="preserve">тон      14930      </w:t>
        <w:tab/>
        <w:t xml:space="preserve">100,0     </w:t>
        <w:tab/>
        <w:t>512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  11,20      </w:t>
        <w:tab/>
        <w:t>100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86               </w:t>
        <w:tab/>
        <w:tab/>
        <w:tab/>
        <w:t xml:space="preserve"> тон      14520      </w:t>
        <w:tab/>
        <w:t xml:space="preserve">100,0     </w:t>
        <w:tab/>
        <w:t>491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   10,60      </w:t>
        <w:tab/>
        <w:t>100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езоловен бенз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3                </w:t>
        <w:tab/>
        <w:tab/>
        <w:t xml:space="preserve">тон      15410      </w:t>
        <w:tab/>
        <w:t xml:space="preserve">100,0     </w:t>
        <w:tab/>
        <w:t>5201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  11,40      </w:t>
        <w:tab/>
        <w:t>100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о за дизел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двигатели                </w:t>
        <w:tab/>
        <w:tab/>
        <w:t xml:space="preserve">тон      9340       </w:t>
        <w:tab/>
        <w:tab/>
        <w:t xml:space="preserve">100,0     </w:t>
        <w:tab/>
        <w:t>439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ab/>
        <w:tab/>
        <w:tab/>
        <w:t xml:space="preserve"> л          7,80       </w:t>
        <w:tab/>
        <w:t xml:space="preserve">100,0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ьол за промишле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комунални цели          </w:t>
        <w:tab/>
        <w:tab/>
        <w:t xml:space="preserve"> тон      4540       </w:t>
        <w:tab/>
        <w:t xml:space="preserve">102,0     </w:t>
        <w:tab/>
        <w:t>327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   3,97       </w:t>
        <w:tab/>
        <w:t xml:space="preserve">102,0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зут /котелно гориво/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1 % сяра            </w:t>
        <w:tab/>
        <w:tab/>
        <w:t xml:space="preserve">тон      3490      </w:t>
        <w:tab/>
        <w:tab/>
        <w:t xml:space="preserve"> 96,7      </w:t>
        <w:tab/>
        <w:t>27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3,5 % сяра          </w:t>
        <w:tab/>
        <w:tab/>
        <w:t xml:space="preserve">тон      2520       </w:t>
        <w:tab/>
        <w:tab/>
        <w:t xml:space="preserve">102,0     </w:t>
        <w:tab/>
        <w:t>182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Е 4                 </w:t>
        <w:tab/>
        <w:tab/>
        <w:t xml:space="preserve">тон      3040       </w:t>
        <w:tab/>
        <w:tab/>
        <w:t xml:space="preserve">99,3     </w:t>
        <w:tab/>
        <w:tab/>
        <w:t xml:space="preserve"> 2229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 въглеводо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течнен             </w:t>
        <w:tab/>
        <w:tab/>
        <w:t xml:space="preserve">тон      10090      </w:t>
        <w:tab/>
        <w:t xml:space="preserve">103,6     </w:t>
        <w:tab/>
        <w:t>544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кг         10,09      </w:t>
        <w:tab/>
        <w:t>103,6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Цената  за  литър  на  газ  въглеводороден  втечнен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рмира чрез  преизчисление от определената цена за килогра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 отчитане   на  относителното   тегло  от  сертифика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бораторен анализ на съответната доставк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 за периода  от 16  до 30 септември 1993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максимални  търговски надценки  за течни  гори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осреднената  им левова  равностойност, завишена с ми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тническа такса, включени в пределните цени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а/ за автомобилен бензин - 817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б/ за  гориво за  дизелови  двигатели  и  газьол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и и комунални цели - 749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в/ за мазут /котелно гориво/ - 503 лв./т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  пределната цена  на газ  въглеводороден втечнен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ена  максимална   търговска  надценка   1950   лв./то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а с  Решение         N 306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2 г., която следва да се прилага и за периода от 16 до 3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птември 1993 г. включителн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Акцизът  е дължим  в размера  на пределните  цен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ен бензин,  дизелово гориво  и  газ  въглеводо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течнен от  фирмата производител,  респективно вносител,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итираните течни гори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Определя  за периода  от 16  до 30 септември 1993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 цена   за  реализация   на  природен  газ  176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в./хил.м3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5:22:00Z</dcterms:created>
  <dc:creator>Nicky Gelev</dc:creator>
  <dc:description/>
  <dc:language>en-US</dc:language>
  <cp:lastModifiedBy>Nicky Gelev</cp:lastModifiedBy>
  <dcterms:modified xsi:type="dcterms:W3CDTF">2003-02-12T08:43:00Z</dcterms:modified>
  <cp:revision>3</cp:revision>
  <dc:subject/>
  <dc:title/>
</cp:coreProperties>
</file>