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СЪСТАВА НА ПРАВИТЕЛСТВЕНАТА ДЕЛЕГ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ЗА УЧАСТИЕ В 48-АТА СЕС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ОБЩОТО СЪБРАНИЕ НА О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авителствена  делегация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участие в 48-ата редовна годишна сесия на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а ООН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тавител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СТАНИСЛАВ ДАСКАЛОВ      - министър на външните рабо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Република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ръководител 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ВАЛЕНТИН ГАЦИНСКИ       - първи зам.-министър на външ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работи, заместник-ръковод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ТОДОР ЧУРОВ            </w:t>
        <w:tab/>
        <w:t xml:space="preserve"> -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работи, заместник-ръковод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ГЕОРГИ ДИМИТРОВ        </w:t>
        <w:tab/>
        <w:t xml:space="preserve">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 xml:space="preserve"> "Международни организации"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 xml:space="preserve"> Министерството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 xml:space="preserve">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СЛАВИ ПАШОВСКИ          </w:t>
        <w:tab/>
        <w:t>- посланик, постоя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представител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>България при ООН в Ню Йор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местник-представител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ПЕТЪР ВОДЕНСКИ          </w:t>
        <w:tab/>
        <w:t>- началник на Кабин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министъра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ЗЛАТИН ТРЪПКОВ        </w:t>
        <w:tab/>
        <w:t xml:space="preserve"> 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 xml:space="preserve"> "Координация и анализ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 xml:space="preserve"> Министерството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ВЛАДИМИР СОТИРОВ       </w:t>
        <w:tab/>
        <w:t xml:space="preserve"> - началник на отдел "ООН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управление "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ab/>
        <w:t xml:space="preserve"> организации" на 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ЙОРДАН ЛОЗАНОВ          </w:t>
        <w:tab/>
        <w:t>- пълномощен министър, за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ab/>
        <w:tab/>
        <w:tab/>
        <w:t xml:space="preserve"> -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Република България при ООН в Ню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>Йор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ХРИСТО ХАЛАЧЕВ          </w:t>
        <w:tab/>
        <w:t>- главен експерт в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"Международни организации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ерството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кспертите  и съветниците  към делегацията 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 с  отделна  заповед  на  министъра 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а командированите от Република България делегат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изплатят   пътни,  дневни   и  квартирни  пари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та  за  служебните  командировки  и  специализац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за правителствена делега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25:00Z</dcterms:created>
  <dc:creator>Nicky Gelev</dc:creator>
  <dc:description/>
  <dc:language>en-US</dc:language>
  <cp:lastModifiedBy>Nicky Gelev</cp:lastModifiedBy>
  <dcterms:modified xsi:type="dcterms:W3CDTF">2003-02-12T08:43:00Z</dcterms:modified>
  <cp:revision>3</cp:revision>
  <dc:subject/>
  <dc:title>                                Решение N 370 на МС</dc:title>
</cp:coreProperties>
</file>