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7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5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ПРЕДЛОЖЕНИЕ ДО НАРОДНОТО СЪБРАНИЕ ЗА 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НА СЪГЛАСИЕ ЗА ДОПЪЛНЕНИЕ КЪМ СПОРАЗУМ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НИЕТО ЗА КРЕДИТ С ФИНАНСОВИ ИНСТИТУ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НА СЪЕДИНЕНИТЕ АМЕРИКАНСКИ ЩА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добрява    предложението   за    допълнение 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между  Корпорацията  за  стокови  кредит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единените американски  щати и 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за  продажби на селскостопански стоки, подписан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0 април  1993 г.,  за откриване  на нова  кредитна лин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 на  5  млн.ЩД  за  доставка  на  царевично  зърн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9 от Конституцията на Република България да даде съглас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 съвет   да  води   преговори  и   да   склю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ен протокол към споразум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След  получаване на  съгласие от  Народното събр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ълномощава извънредния  и пълномощен посланик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в   Съединените  американски   щати   да  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и  да подпише допълнителния протокол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на   Република  България  при  запа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на Споразумението от 20 април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50:00Z</dcterms:created>
  <dc:creator>Nicky Gelev</dc:creator>
  <dc:description/>
  <dc:language>en-US</dc:language>
  <cp:lastModifiedBy>Workstation</cp:lastModifiedBy>
  <dcterms:modified xsi:type="dcterms:W3CDTF">2003-02-10T12:50:00Z</dcterms:modified>
  <cp:revision>2</cp:revision>
  <dc:subject/>
  <dc:title>                                Решение N 371 на МС</dc:title>
</cp:coreProperties>
</file>