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допълнение на Решение N 324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3 г. за одобряване на Наци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мплексна програма за развитие на спор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здава се нова точка 2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Необходимите  средства за  финансово и 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  обезпечаване   на  подготовката  и  участие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мпийски игри  за периода 1993-1996 г. да се осигурява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нския бюджет  целево  по  бюджета  на  Комите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жта и  спорта ежегодно  с приемането  му  от 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0:00Z</dcterms:created>
  <dc:creator>Nicky Gelev</dc:creator>
  <dc:description/>
  <dc:language>en-US</dc:language>
  <cp:lastModifiedBy>Nicky Gelev</cp:lastModifiedBy>
  <dcterms:modified xsi:type="dcterms:W3CDTF">2003-12-11T10:27:00Z</dcterms:modified>
  <cp:revision>4</cp:revision>
  <dc:subject/>
  <dc:title/>
</cp:coreProperties>
</file>