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Решение N 37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6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РЕЖДАНЕ НАСТАНЯВАНЕТО НА ГЕРМАНСКИЯ КУЛТУР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НСТИТУТ "ГЬОТЕ" В СГРАДА, СТОПАНИСВАНА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ИНИСТЕРСТВОТО НА КУРТУР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eastAsia="HebarU" w:cs="HebarU" w:ascii="HebarU" w:hAnsi="HebarU"/>
          <w:b/>
        </w:rPr>
        <w:t xml:space="preserve">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твото  на културата до 15 септемв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освободи  помещенията, намиращи се на ул. "Будапеща" N 1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ени  за  ползване  на  Хоровата  капела  "Светосла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етенов" и на Детския радиохо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свободените  помещения по т. 1 да се предоставя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не  на   Германския  културен   институт  "Гьоте"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, определени  в Решение N 48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 за предоставяне на сграда - държавна собств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 на културата  да настани Хоровата капе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ветослав  Обретенов"   и  Детския   радиохор  в   час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ещенията, използвани  от  музея  "България  и  славян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ят" -  филиал на Националния исторически музей, в сград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ул. "Евлоги Георгиев" N 169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Конкретните   помещения  да   бъдат  определен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на  културата и  от  фондация  "Славяни"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игнатите между тях договоре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пълнението на  решението се  възлага на  министър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32:00Z</dcterms:created>
  <dc:creator>Nicky Gelev</dc:creator>
  <dc:description/>
  <dc:language>en-US</dc:language>
  <cp:lastModifiedBy>Nicky Gelev</cp:lastModifiedBy>
  <dcterms:modified xsi:type="dcterms:W3CDTF">2003-02-12T08:42:00Z</dcterms:modified>
  <cp:revision>3</cp:revision>
  <dc:subject/>
  <dc:title/>
</cp:coreProperties>
</file>