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75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20 септ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ИЗМЕНЕНИЕ НА РЕШЕНИЕ - 612 НА МИНИСТЕРСКИЯ СЪВЕ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992 Г. ЗА ПРЕДОСТАВЯНЕ НА СГРАДИ И ПОМЕЩЕНИЯ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ДЪРЖАВНА СОБСТВЕНОСТ, В СОФИЯ И СТРАНАТ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УЖДИТЕ НА КУЛТУРНИ ИНСТИТУТИ /НЕОБНАРОДВАНО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тменя букви "а" - "е" на т. 1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 т. 3 буква "з" се заменя с буква "е"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5:33:00Z</dcterms:created>
  <dc:creator>Nicky Gelev</dc:creator>
  <dc:description/>
  <dc:language>en-US</dc:language>
  <cp:lastModifiedBy>Nicky Gelev</cp:lastModifiedBy>
  <dcterms:modified xsi:type="dcterms:W3CDTF">2003-02-12T08:42:00Z</dcterms:modified>
  <cp:revision>3</cp:revision>
  <dc:subject/>
  <dc:title/>
</cp:coreProperties>
</file>