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АВАНЕ НА РАЗРЕШЕНИЕ ЗА ПОСЕЩЕНИЕ В ПРИСТАН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УРГАС НА ЮЖНОАФРИКАНСКИЯ КОРАБ "САС УТЕНИКУ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разрешение за посещение в пристанище Бурга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жноафриканския кораб  "САС Утеникуа" за времето от 24 до 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Южноафриканската републи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8:00Z</dcterms:created>
  <dc:creator>Nicky Gelev</dc:creator>
  <dc:description/>
  <dc:language>en-US</dc:language>
  <cp:lastModifiedBy>Nicky Gelev</cp:lastModifiedBy>
  <dcterms:modified xsi:type="dcterms:W3CDTF">2003-02-12T08:42:00Z</dcterms:modified>
  <cp:revision>3</cp:revision>
  <dc:subject/>
  <dc:title>            </dc:title>
</cp:coreProperties>
</file>