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собствеността и  ползването на  земеделските зе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бн., ДВ, бр. 17 от 1991 г.; попр., бр. 20 от 1991 г.; из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оп.,  бр. 74  от 1991 г., бр. 18, 28, 46, 105 от 1992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8 от 1993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9:00Z</dcterms:created>
  <dc:creator>Nicky Gelev</dc:creator>
  <dc:description/>
  <dc:language>en-US</dc:language>
  <cp:lastModifiedBy>Nicky Gelev</cp:lastModifiedBy>
  <dcterms:modified xsi:type="dcterms:W3CDTF">2003-02-12T08:41:00Z</dcterms:modified>
  <cp:revision>3</cp:revision>
  <dc:subject/>
  <dc:title/>
</cp:coreProperties>
</file>