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1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КРИВАНЕ НА ДИПЛОМАТИЧЕСКО ПРЕДСТАВИТЕЛ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В РЕПУБЛИКА СЛОВ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се  открие  дипломатическо  представителств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Любляна, Република Слов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 на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  на ВЕСЕЛИН ФИЛИ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ЛЕВ,  извънреден   и  пълномощен 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Република Унгария,  за извънреден  и 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аник на Република България в Република Слов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ипломатическото  представителство да  се възгла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ременно управляващ. Министерството на външните работ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чне комплектуването на дипломатическото представ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дипломатически  и  административно-технически  служи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ешение N 419 на Министерския съвет от 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45:00Z</dcterms:created>
  <dc:creator>Nicky Gelev</dc:creator>
  <dc:description/>
  <dc:language>en-US</dc:language>
  <cp:lastModifiedBy>Nicky Gelev</cp:lastModifiedBy>
  <dcterms:modified xsi:type="dcterms:W3CDTF">2003-02-12T08:41:00Z</dcterms:modified>
  <cp:revision>3</cp:revision>
  <dc:subject/>
  <dc:title/>
</cp:coreProperties>
</file>