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8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2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ПРОЕКТ НА ЗАКОН ЗА ИЗМЕНЕН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ОПЪЛНЕНИЕ НА ЗАКОНА ЗА ДАНЪК ВЪРХУ ОБОРОТА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КЦИЗ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данък върху оборота и акцизит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01:00Z</dcterms:created>
  <dc:creator>Nicky Gelev</dc:creator>
  <dc:description/>
  <dc:language>en-US</dc:language>
  <cp:lastModifiedBy>Nicky Gelev</cp:lastModifiedBy>
  <dcterms:modified xsi:type="dcterms:W3CDTF">2003-02-12T08:41:00Z</dcterms:modified>
  <cp:revision>3</cp:revision>
  <dc:subject/>
  <dc:title/>
</cp:coreProperties>
</file>