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8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2 септ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ОТВЪРЖДАВАНЕ НА ИСКОВЕТЕ ЗА КОМПЕНСАЦИ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БЪЛГАРСКИ ФИЗИЧЕСКИ ЛИЦА ЗА ЩЕТИ, ПОНЕСЕНИ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РЕЗУЛТАТ НА ИРАКСКАТА АГРЕСИЯ СРЕЩУ КУВЕЙ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отвърждава  исковете за  компенсации  на  българ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зически лица  за щети,  понесени в  резултат на  ирак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гресия   срещу    Кувейт,   по    списъка,   изготвен   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ведомствената  комисия  за  оценка  и  компенсир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щетите от санкции на Съвета за сигурност на Организац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единените на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т  името на  правителството на  Република  Българ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външните работи  да изпрати  искове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енсационната комисия в Женев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6:44:00Z</dcterms:created>
  <dc:creator>Nicky Gelev</dc:creator>
  <dc:description/>
  <dc:language>en-US</dc:language>
  <cp:lastModifiedBy>Nicky Gelev</cp:lastModifiedBy>
  <dcterms:modified xsi:type="dcterms:W3CDTF">2003-02-12T08:41:00Z</dcterms:modified>
  <cp:revision>3</cp:revision>
  <dc:subject/>
  <dc:title/>
</cp:coreProperties>
</file>