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7 на МС от 29 дек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86 на МС от 19.05.1994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5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дек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      </w:t>
      </w:r>
      <w:r>
        <w:rPr>
          <w:rFonts w:cs="HebarU" w:ascii="HebarU" w:hAnsi="HebarU"/>
          <w:b/>
        </w:rPr>
        <w:t xml:space="preserve">ЗА ПРЕДОСТАВЯНЕ НА СГРАДА - ДЪРЖАВНА СОБСТВЕНОСТ, </w:t>
      </w:r>
    </w:p>
    <w:p>
      <w:pPr>
        <w:pStyle w:val="Normal"/>
        <w:ind w:firstLine="720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</w:t>
      </w:r>
      <w:r>
        <w:rPr>
          <w:rFonts w:cs="HebarU" w:ascii="HebarU" w:hAnsi="HebarU"/>
          <w:b/>
        </w:rPr>
        <w:t>НА ПОЛИТИЧЕСКА ПАРТИЯ</w:t>
      </w:r>
    </w:p>
    <w:p>
      <w:pPr>
        <w:pStyle w:val="Normal"/>
        <w:jc w:val="both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пира  изпълнението  на  т.  3  от  Решение  N  386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3  г. за  отменяне и  изменя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 на  Министерския съвет  и предоставяне  на  сгради 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, на политически земеделски парти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временно,  до освобождаването на сграда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Врабча"  N 1,  под наем  на БЗНС "Никола Петков" втор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аж от  сградата на  пл. "Славейков"  4а за задоволяван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 нужд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говорът за  наем да  се сключи с кмета на София или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ено от  него длъжностно лице, като сумите постъпв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държавния бюдже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1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05:00Z</dcterms:created>
  <dc:creator>Nicky Gelev</dc:creator>
  <dc:description/>
  <dc:language>en-US</dc:language>
  <cp:lastModifiedBy>Workstation</cp:lastModifiedBy>
  <dcterms:modified xsi:type="dcterms:W3CDTF">2003-02-10T14:10:00Z</dcterms:modified>
  <cp:revision>6</cp:revision>
  <dc:subject/>
  <dc:title/>
</cp:coreProperties>
</file>