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6 на МС от 22 септември 199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57 на МС от 29.12.1993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8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22 септ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 xml:space="preserve">ЗА ОТМЕНЯНЕ И ИЗМЕНЯНЕ НА АКТОВЕ Н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МИНИСТЕРСКИЯ СЪВЕТ И ПРЕДОСТАВЯНЕ Н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СГРАДИ - ДЪРЖАВНА СОБСТВЕНОСТ, Н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ПОЛИТИЧЕСКИ ЗЕМЕДЕЛСКИ ПАРТИ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меня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Решение  N 2  на Министерския съвет от 1991 г.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не за  ползване на  етаж от сграда на БЗНС "Никол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ков"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буква "б" на т. 1 от Решение N 26 на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    1992 г. за предоставяне на имущество - държав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т. 1  от Решение  N 344  на Министерския съвет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2 г.  за предоставяне  под  наем  на  сграда  -  държав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, изразът "първия и" се залича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оставя под наем на Българския земеделски народ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юз втория  етаж от  сградата на  пл. "Славейков"  - 4а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оволяване на административни нужд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доставя под наем на политически земеделски парти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т от  сградата на  ул. "Врабча"  N 1  за задоволяв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 нужди, както следв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на Българския земеделски народен съюз "Александъ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мболийски" - партерния и първия етаж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на  Българския земеделски  народен  съюз  "Никол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ков" - втория етаж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на  Българския земеделски  народен  съюз  "Никол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ков" в  СДС, на  Съюза "Антикомунизъм за демокрация" и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я земеделски младежки съюз - третия етаж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г/ на  Българския земеделски  народен съюз - Единен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единения  земеделски  съюз,  на  Българския  земеделс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съюз  "Врабча-1 /Димитър  Гичев/"  и  на  Бълга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делски народен съюз "Врабча-1"  - четвъртия етаж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 Министърът    на   териториалното    развитие 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да  извърши разпределяне на помещенията между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ческите земеделски  партии  по  букви  "в"  и  "г"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ходната точк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Договорът  за наем  за помещенията  по т.  3  да 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и по  установения ред  с  кмета  на  Столичната  голям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а, като сумите постъпват в държавния бюдж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говорите за наем за помещенията по т. 4 да се сключ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минис-търа на финансите, като сумите постъпват по сметка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61 110 482 074-4 при "Търговска банка - София" АД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5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46:00Z</dcterms:created>
  <dc:creator>Nicky Gelev</dc:creator>
  <dc:description/>
  <dc:language>en-US</dc:language>
  <cp:lastModifiedBy>Workstation</cp:lastModifiedBy>
  <dcterms:modified xsi:type="dcterms:W3CDTF">2003-02-10T13:45:00Z</dcterms:modified>
  <cp:revision>6</cp:revision>
  <dc:subject/>
  <dc:title/>
</cp:coreProperties>
</file>