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3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МЕНЕНИЕ И ДОПЪЛНЕНИЕ НА РЕШЕНИЕ N 387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ИНИСТЕРСКИЯ СЪВЕТ ОТ 1993 Г. ЗА СЪЗДАВАНЕ НА</w:t>
      </w:r>
    </w:p>
    <w:p>
      <w:pPr>
        <w:pStyle w:val="PlainText"/>
        <w:ind w:right="1097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 xml:space="preserve">МЕЖДУВЕДОМСТВЕНА РАБОТНА ГРУПА ЗА РАЗРАБОТВАНЕ </w:t>
      </w:r>
    </w:p>
    <w:p>
      <w:pPr>
        <w:pStyle w:val="PlainText"/>
        <w:ind w:right="1097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</w:t>
      </w:r>
      <w:r>
        <w:rPr>
          <w:rFonts w:cs="HebarU" w:ascii="HebarU" w:hAnsi="HebarU"/>
          <w:sz w:val="24"/>
        </w:rPr>
        <w:t>НА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КОНЦЕПЦИЯ ЗА НАЦИОНАЛНА СИГУР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Точка 1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1. Създава Междуведомствена комисия за разработ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пция за  национална сигурност  на Република  България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: председател  - министърът  на отбраната,  и членов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министър на  вътрешните работи; заместник-министъ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външните   работи;  заместник-министър   на   финанс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министър  на   търговията  и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;   заместник-министър    на   промишленост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министър на  правосъдието;  заместник-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;  началникът на отдел "Национална сигурност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ствен ред"  на Министерския съвет; заместник-началник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ния щаб  на Българската армия и заместник-директо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та разузнавателна служб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работата на Междуведомствената комисия могат да бъ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нени  за   участие  представители   на   Канцелария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идента  на   Републиката  и   членове  на  Комисият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 сигурност  и на Комисията по външната политик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то събрание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Точка 2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2. Създава се работна група от експерти за подпомаг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та на Междуведомствената комис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ъставът и  задачите на работната група се определя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ата комис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нансовите  средства   за  осигуряване   дейност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ата група  са за  сметка на  бюджета  на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ъздават се т. 3 и 4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3. Към проекта на Концепция за национална сигурност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одготви  и проект на декларация на Народното събрани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те,  принципите   и  приоритетите   на   политикат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гур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еждуведомствената  комисия до  15 юни  1995  г.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се  в   Министерския   съвет   окончателния   проект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цепцията за национална сигурност.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3:00Z</dcterms:created>
  <dc:creator>Workstation</dc:creator>
  <dc:description/>
  <dc:language>en-US</dc:language>
  <cp:lastModifiedBy>Workstation</cp:lastModifiedBy>
  <dcterms:modified xsi:type="dcterms:W3CDTF">2001-06-25T13:44:00Z</dcterms:modified>
  <cp:revision>4</cp:revision>
  <dc:subject/>
  <dc:title>Препис</dc:title>
</cp:coreProperties>
</file>