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8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2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ИСЪЕДИНЯВАНЕ НА РЕПУБЛИКА БЪЛГАР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ПОРАЗУМЕНИЕТО ЗА СЪЗДАВАНЕ НА КРЕДИТЕН ФОНД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ОЕКТА "TEP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 се присъе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 Споразумението   за  създаване   на  кредитен  фонд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периране с  Икономическата комисия  за Европа  на ООН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то  на  Трансевропейската  железопътна  магистр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вер-юг" /ТЕP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еобходимите  средства за  членски внос за участ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за  1993 г.  да  се  осигурят  в  рамк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на Министерството на транспор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финансите да предвиди с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  за   периода  1994-1997   г. 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 необходимите  средства в  размер на 10 000 ща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а годишно  за изплащане  на членския внос за учас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в споразум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ълномощава  ръководителя на  българската мис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Н  в   Женева  да   подпише  споразумението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48:00Z</dcterms:created>
  <dc:creator>Nicky Gelev</dc:creator>
  <dc:description/>
  <dc:language>en-US</dc:language>
  <cp:lastModifiedBy>Nicky Gelev</cp:lastModifiedBy>
  <dcterms:modified xsi:type="dcterms:W3CDTF">2003-02-12T08:40:00Z</dcterms:modified>
  <cp:revision>3</cp:revision>
  <dc:subject/>
  <dc:title/>
</cp:coreProperties>
</file>