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,  ДВ, бр.  4 от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  до 15 октомвр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     </w:t>
        <w:tab/>
        <w:tab/>
        <w:tab/>
        <w:t>Митнич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</w:t>
        <w:tab/>
        <w:tab/>
        <w:tab/>
        <w:t xml:space="preserve"> 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обл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Мярка  за стопански      </w:t>
        <w:tab/>
        <w:t>гаема</w:t>
        <w:tab/>
        <w:tab/>
        <w:t xml:space="preserve">Индек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 xml:space="preserve">         нужди и за            стой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 xml:space="preserve">         населението</w:t>
        <w:tab/>
        <w:t>ост,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>по-ни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ab/>
        <w:tab/>
        <w:tab/>
        <w:t xml:space="preserve">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 </w:t>
        <w:tab/>
        <w:tab/>
        <w:t xml:space="preserve">тон      18930      </w:t>
        <w:tab/>
        <w:t xml:space="preserve">95,9      </w:t>
        <w:tab/>
        <w:tab/>
        <w:t>51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4,20      </w:t>
        <w:tab/>
        <w:t xml:space="preserve">95,9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</w:t>
        <w:tab/>
        <w:tab/>
        <w:tab/>
        <w:t xml:space="preserve"> тон      18650     </w:t>
        <w:tab/>
        <w:t xml:space="preserve"> 95,8      </w:t>
        <w:tab/>
        <w:t>51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3,80      </w:t>
        <w:tab/>
        <w:t xml:space="preserve">95,8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4690      </w:t>
        <w:tab/>
        <w:t xml:space="preserve">95,3     </w:t>
        <w:tab/>
        <w:tab/>
        <w:t xml:space="preserve"> 498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10,80      </w:t>
        <w:tab/>
        <w:t>94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</w:t>
        <w:tab/>
        <w:tab/>
        <w:tab/>
        <w:t xml:space="preserve"> тон      14130      </w:t>
        <w:tab/>
        <w:t xml:space="preserve">94,6      </w:t>
        <w:tab/>
        <w:tab/>
        <w:t>49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0,60      </w:t>
        <w:tab/>
        <w:t>94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</w:t>
        <w:tab/>
        <w:tab/>
        <w:tab/>
        <w:t xml:space="preserve"> тон      13790      </w:t>
        <w:tab/>
        <w:t xml:space="preserve">95,0      </w:t>
        <w:tab/>
        <w:tab/>
        <w:t>470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0,00     </w:t>
        <w:tab/>
        <w:t xml:space="preserve"> 94,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 </w:t>
        <w:tab/>
        <w:tab/>
        <w:t xml:space="preserve">тон      14690      </w:t>
        <w:tab/>
        <w:t xml:space="preserve">95,3      </w:t>
        <w:tab/>
        <w:tab/>
        <w:t>498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10,80      </w:t>
        <w:tab/>
        <w:t>94,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 9400      </w:t>
        <w:tab/>
        <w:tab/>
        <w:t xml:space="preserve">100,6     </w:t>
        <w:tab/>
        <w:t>445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   7,80      </w:t>
        <w:tab/>
        <w:tab/>
        <w:t xml:space="preserve">100,0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</w:t>
        <w:tab/>
        <w:tab/>
        <w:t xml:space="preserve"> тон       4360      </w:t>
        <w:tab/>
        <w:t xml:space="preserve">96,0      </w:t>
        <w:tab/>
        <w:tab/>
        <w:t>31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   3,81      </w:t>
        <w:tab/>
        <w:t xml:space="preserve">96,0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 </w:t>
        <w:tab/>
        <w:tab/>
        <w:t xml:space="preserve">тон       3380      </w:t>
        <w:tab/>
        <w:tab/>
        <w:t xml:space="preserve">96,8      </w:t>
        <w:tab/>
        <w:tab/>
        <w:t>26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 2420      </w:t>
        <w:tab/>
        <w:tab/>
        <w:t xml:space="preserve">96,0      </w:t>
        <w:tab/>
        <w:tab/>
        <w:t>17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 2880      </w:t>
        <w:tab/>
        <w:tab/>
        <w:t xml:space="preserve">94,7      </w:t>
        <w:tab/>
        <w:tab/>
        <w:t>216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 </w:t>
        <w:tab/>
        <w:tab/>
        <w:t xml:space="preserve">тон      10070      </w:t>
        <w:tab/>
        <w:t xml:space="preserve">99,8      </w:t>
        <w:tab/>
        <w:tab/>
        <w:t>54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  10,07      </w:t>
        <w:tab/>
        <w:t>99,8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периода  от 1  до 15  октомври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783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59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482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N 3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 която следва да се прилага и за периода от 1 до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в размера  на пределните 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,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периода  от 1  до 15  октомври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6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56:00Z</dcterms:created>
  <dc:creator>Nicky Gelev</dc:creator>
  <dc:description/>
  <dc:language>en-US</dc:language>
  <cp:lastModifiedBy>Nicky Gelev</cp:lastModifiedBy>
  <dcterms:modified xsi:type="dcterms:W3CDTF">2003-02-12T08:40:00Z</dcterms:modified>
  <cp:revision>3</cp:revision>
  <dc:subject/>
  <dc:title/>
</cp:coreProperties>
</file>