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ОСТАВЯНЕ НА СГРАДА -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 МИНИСТЕРСТВОТО НА КУЛТ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малява  капитала на  СО "Булгартабак" - София,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та на  имота, находящ  се на  бул. "България"  - 5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цел II, кв. 88 по плана на Кюстенди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на културата имота по предходната точ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те на Историческия музей - Кюстенди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59:00Z</dcterms:created>
  <dc:creator>Nicky Gelev</dc:creator>
  <dc:description/>
  <dc:language>en-US</dc:language>
  <cp:lastModifiedBy>Nicky Gelev</cp:lastModifiedBy>
  <dcterms:modified xsi:type="dcterms:W3CDTF">2003-02-12T08:40:00Z</dcterms:modified>
  <cp:revision>4</cp:revision>
  <dc:subject/>
  <dc:title/>
</cp:coreProperties>
</file>