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ПРЕДЛОЖЕНИЕ ДО НАРОДНОТО СЪБРАНИЕ ЗА РАТИФ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ЦИРАНЕ НА ДОГОВОРА ЗА ПРИЯТЕЛСКИ ОТНОШ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И СЪТРУДНИЧЕСТВО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РЕПУБЛИКА КАЗАХСТ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говора  за   приятелски  отноше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 между   Република   България   и 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захстан, подписан на 30 юли 1993 г. в Алма 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 ратифицирането на  договора,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 работи  да  извърши  размяна  на  ратифик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1:00Z</dcterms:created>
  <dc:creator>Nicky Gelev</dc:creator>
  <dc:description/>
  <dc:language>en-US</dc:language>
  <cp:lastModifiedBy>Nicky Gelev</cp:lastModifiedBy>
  <dcterms:modified xsi:type="dcterms:W3CDTF">2003-02-12T08:40:00Z</dcterms:modified>
  <cp:revision>3</cp:revision>
  <dc:subject/>
  <dc:title/>
</cp:coreProperties>
</file>