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93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ЗА ОДОБРЯВАНЕ ПРОЕКТ НА ЗАКОН ЗА ИЗМЕН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НИЕ И ДОПЪЛНЕНИЕ НА ЗАКОНА ЗА ПОЛИТИЧЕС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КИТЕ ПАРТИ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 на  Закон за изменение и допълн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Закона за политическите партии съгласно приложение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да разгледа и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а на закон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7:02:00Z</dcterms:created>
  <dc:creator>Nicky Gelev</dc:creator>
  <dc:description/>
  <dc:language>en-US</dc:language>
  <cp:lastModifiedBy>composer</cp:lastModifiedBy>
  <dcterms:modified xsi:type="dcterms:W3CDTF">2002-10-28T15:05:00Z</dcterms:modified>
  <cp:revision>4</cp:revision>
  <dc:subject/>
  <dc:title/>
</cp:coreProperties>
</file>