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ЦЕЛЕВО ФИНАНСИРАНЕ ОТ ДЪРЖАВНИЯ БЮДЖ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ЕЖДУНАРОДНА НАУЧНА КОНФЕРЕНЦИЯ ПО ИКОНОМИ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ЧЕСКИТЕ АСПЕКТИ НА ЧЕРНОМОРСКОТО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ЪТРУДНИЧЕСТВО СЪГЛАСНО Т. 4 ОТ РЕШЕНИЕ - 15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инистерския съвет о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едоставянето целево  на 240  хил. лв.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 бюджет   за  организирането   и  провежд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  научна    конференция    "Перспективи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морското  икономическо   сътрудничество"  от   3  до 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3 г. във Вар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да преведе своевреме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ата сума  на организатора  - Българската  академ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ите, Икономическия  институт /банкова  сметка -  660 1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70 801  - 5,  Търговска банка  "Биохим"/, за  посрещ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те по конференц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05:00Z</dcterms:created>
  <dc:creator>Nicky Gelev</dc:creator>
  <dc:description/>
  <dc:language>en-US</dc:language>
  <cp:lastModifiedBy>Nicky Gelev</cp:lastModifiedBy>
  <dcterms:modified xsi:type="dcterms:W3CDTF">2003-02-12T08:39:00Z</dcterms:modified>
  <cp:revision>3</cp:revision>
  <dc:subject/>
  <dc:title/>
</cp:coreProperties>
</file>