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ИНДИКАТИВНАТА ПРОГРАМА ЗА ПОМОЩ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 ФАР ЗА 1993-1995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Индикативната  програма за помощта по ФАР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-1995 г.  между правителството  на Република 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на Европейските общности, подписана на 29 юл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06:00Z</dcterms:created>
  <dc:creator>Nicky Gelev</dc:creator>
  <dc:description/>
  <dc:language>en-US</dc:language>
  <cp:lastModifiedBy>Nicky Gelev</cp:lastModifiedBy>
  <dcterms:modified xsi:type="dcterms:W3CDTF">2003-02-12T08:39:00Z</dcterms:modified>
  <cp:revision>3</cp:revision>
  <dc:subject/>
  <dc:title/>
</cp:coreProperties>
</file>