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9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НАЗНАЧАВАНЕ НА ГЕНЕРАЛЕН КОНСУЛ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ЪЛГАРИЯ В ОДРИН, РЕПУБЛИКА ТУРЦ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съгласие  по принцип  за  назначаването  на  Тод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нолов Пътов  за генерален  консул на  Република България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рин, Република Турц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07:00Z</dcterms:created>
  <dc:creator>Nicky Gelev</dc:creator>
  <dc:description/>
  <dc:language>en-US</dc:language>
  <cp:lastModifiedBy>Nicky Gelev</cp:lastModifiedBy>
  <dcterms:modified xsi:type="dcterms:W3CDTF">2003-02-12T08:39:00Z</dcterms:modified>
  <cp:revision>3</cp:revision>
  <dc:subject/>
  <dc:title/>
</cp:coreProperties>
</file>