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Решение N 398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от 4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ОКРИВАНЕ НА ЗАГУБАТА ПО ГОДИШНИЯ БАЛАНС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АВИОКОМПАНИЯ "БАЛКАН" ЕАД ЗА 1991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99  и чл.  200, т.  2 от  Търгов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 и  чл. 2,     ал. 3 във връзка с чл. 2, ал. 1, т. 2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ановление N  27 на  Министерския съвет  о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пределяне  на   печалбата  и  покриване  на  загубата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четоводния баланс  на  едноличните  търговски  дружества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но имущество през 1991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окрива загубите на Авиокомпания "Балкан" ЕАД, отчет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годишния счетоводен баланс за 1991 г., в размер на 42 20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хил.лева, като  намалява размера на регистрирания капита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ото чрез обезсилване на 42 201 поименни акци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Горното  обстоятелтсво   да   бъде   вписано   съглас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искванията на Търговския зако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08:00Z</dcterms:created>
  <dc:creator>Nicky Gelev</dc:creator>
  <dc:description/>
  <dc:language>en-US</dc:language>
  <cp:lastModifiedBy>Nicky Gelev</cp:lastModifiedBy>
  <dcterms:modified xsi:type="dcterms:W3CDTF">2003-02-12T08:39:00Z</dcterms:modified>
  <cp:revision>3</cp:revision>
  <dc:subject/>
  <dc:title/>
</cp:coreProperties>
</file>