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ТВЪРЖДАВАНЕ НА ДЪРЖАВНА ПОРЪЧ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ИЕМАНЕ ВЪВ ВУ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на науката и образованието да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кратно  чрез   държавната  поръчка   продължа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то на  десет студенти-емигранти  и бежанци  от бивш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гославия, до  създаването на нормални условия за обучени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редствата  за издръжка  на студентите  по т. 1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 са за сметка на бюджета на Министерството на нау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разова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науката   и  образованиет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и по съответния ред осигуряването от държавния бюдж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редствата за продължаване обучението на студентите по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през следващите годи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10:00Z</dcterms:created>
  <dc:creator>Nicky Gelev</dc:creator>
  <dc:description/>
  <dc:language>en-US</dc:language>
  <cp:lastModifiedBy>Nicky Gelev</cp:lastModifiedBy>
  <dcterms:modified xsi:type="dcterms:W3CDTF">2003-02-12T08:39:00Z</dcterms:modified>
  <cp:revision>3</cp:revision>
  <dc:subject/>
  <dc:title/>
</cp:coreProperties>
</file>