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400 на М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4 окто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НАЗНАЧАВАНЕ НА РЪКОВОДИТЕЛИ НА ДИПЛОМАТИЧЕ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ПРЕДСТАВИТЕЛСТВА НА РЕПУБЛИКА БЪЛГА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длага  на   Президента  на   Република  България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нование  чл.  98,  т.  6  от  Конституцията  на 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да издаде укази з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назначаване на ПЕТКО ТЕОФИЛОВ ДИМИТРОВ за извънред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 пълномощен  посланик  на  Република  България  в  Араб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Египет и в Република Судан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/  назначаване   на  ДИМИТЪР   АНДРЕЕВ   ДИМИТРОВ 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вънреден и  пълномощен посланик  на Република  България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ата Кувейт и в Султаната Оман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/ назначаване  на КРЪСТЮ  НИКОЛОВ ИЛОВ за извънреден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ълномощен посланик  на Република България в Социалистиче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родна либийска арабска Джамахири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АНДРЕЙ ДЕЛ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7:11:00Z</dcterms:created>
  <dc:creator>Nicky Gelev</dc:creator>
  <dc:description/>
  <dc:language>en-US</dc:language>
  <cp:lastModifiedBy>Nicky Gelev</cp:lastModifiedBy>
  <dcterms:modified xsi:type="dcterms:W3CDTF">2003-02-12T08:38:00Z</dcterms:modified>
  <cp:revision>3</cp:revision>
  <dc:subject/>
  <dc:title/>
</cp:coreProperties>
</file>